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МУНИЦИПАЛЬНОГО</w:t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ПРИМОРСКОГО КР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0.08.2020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30.07.2020 № 666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Дата и время проведения: 20 августа 2020 года в 10.30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сутствовали: 5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личество и суть поступивших предложений: поступило одно предложение о предоставлении разрешения обществу с ограниченной ответственностью «Григорьевка» на отклонение от предельных параметров размеров земельного участк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з земель населенных пунктов с условным номером 25:09:070101:ЗУ1, расположенного в территориальной зоне объектов сельскохозяйственного назначения СХ-2, местоположение: Приморский край, Михайловский район, с. Григорьев-ка, ул. Инструментальная, д. 2а, с видом разрешенного использования «обеспечение сельскохозяйственного производства», площадью 10673 кв.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Григорье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Рекомендовать главе Михайловского муниципального района предоставить обществу с ограниченной ответственностью «Григорьевка» разрешение на отклонение от предельных параметров размеров земельного участ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ь комиссии               _______________________________                    П.А. Зубок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Клиент</dc:creator>
  <dc:description/>
  <cp:keywords/>
  <dc:language>en-US</dc:language>
  <cp:lastModifiedBy>Gorskova_VV</cp:lastModifiedBy>
  <cp:lastPrinted>2020-08-24T16:21:00Z</cp:lastPrinted>
  <dcterms:modified xsi:type="dcterms:W3CDTF">2020-08-24T06:31:00Z</dcterms:modified>
  <cp:revision>2</cp:revision>
  <dc:subject/>
  <dc:title> </dc:title>
</cp:coreProperties>
</file>